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b w:val="false"/>
          <w:sz w:val="28"/>
        </w:rPr>
        <w:t xml:space="preserve">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9.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>
          <w:sz w:val="28"/>
        </w:rPr>
        <w:t>Производство продукции животноводства (январь-август)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8"/>
        <w:gridCol w:w="1417"/>
        <w:gridCol w:w="1417"/>
        <w:gridCol w:w="1418"/>
      </w:tblGrid>
      <w:tr>
        <w:trPr>
          <w:tblHeader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ловой надой моло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едено скота и птицы на убой (в живом весе) в хозяйствах всех категорий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доено молока в расчете на 1   корову молочного стада в       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1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о яиц в хозяйствах всех категорий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,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яйценоскость 1 курицы-несушки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4</w:t>
            </w:r>
          </w:p>
        </w:tc>
      </w:tr>
    </w:tbl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Численность скота и птицы на 01.09.2022</w:t>
      </w:r>
    </w:p>
    <w:p>
      <w:pPr>
        <w:pStyle w:val="Normal"/>
        <w:ind w:left="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276"/>
        <w:gridCol w:w="1275"/>
        <w:gridCol w:w="1134"/>
        <w:gridCol w:w="1134"/>
        <w:gridCol w:w="1134"/>
      </w:tblGrid>
      <w:tr>
        <w:trPr>
          <w:tblHeader w:val="true"/>
          <w:trHeight w:val="284" w:hRule="atLeast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января 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 сентября</w:t>
            </w:r>
          </w:p>
        </w:tc>
      </w:tr>
      <w:tr>
        <w:trPr>
          <w:tblHeader w:val="true"/>
          <w:trHeight w:val="670" w:hRule="atLeas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2 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упного рогатого скота – все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хозяйствах всех категор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4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4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8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4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.ч. ко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1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3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9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4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ец и ко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1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7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4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9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шад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8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т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,9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7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3</w:t>
            </w:r>
          </w:p>
        </w:tc>
      </w:tr>
    </w:tbl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тгрузка сельхозорганизация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дукции собственного производства (январь - авгус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8"/>
        <w:gridCol w:w="1417"/>
        <w:gridCol w:w="1417"/>
        <w:gridCol w:w="1418"/>
      </w:tblGrid>
      <w:tr>
        <w:trPr>
          <w:tblHeader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рновые и зернобобовы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ы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т и птица (в живом вес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й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3"/>
        </w:numPr>
        <w:ind w:left="714" w:hanging="357"/>
        <w:jc w:val="center"/>
        <w:rPr/>
      </w:pPr>
      <w:r>
        <w:rPr>
          <w:sz w:val="28"/>
        </w:rPr>
        <w:t>Состояние сельскохозяйственной техники (на 01.09.2022)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512"/>
        <w:gridCol w:w="1512"/>
        <w:gridCol w:w="15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ич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рав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%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и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ктор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6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3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зовые автомоби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рноуборочные комба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моуборочные комба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ил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сс-подборщ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бли тракто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ял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иват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Вывозка удобрений и химическая мелиорация почв (на 20.09.2022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8"/>
        <w:gridCol w:w="1417"/>
        <w:gridCol w:w="1417"/>
        <w:gridCol w:w="1418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везено орган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о орга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везено минеральных удобрений с начала го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в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весткование кислых поч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,8 раз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сфоритование поч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Цены на сельскохозяйственную продук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закупочные цены с НДС, рублей за кг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2022 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 сентября 2022 г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продоволь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фураж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ь продоволь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продовольствен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у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ово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в живом весе) высшая упитан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в убойн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упита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жив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убойном вес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Уровень заработной платы (январь - ию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0"/>
        <w:gridCol w:w="1323"/>
        <w:gridCol w:w="1323"/>
        <w:gridCol w:w="132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емесячная заработная плата по виду деятельности «сельское хозя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1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8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ношение к среднеобластному уровню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4,1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</w:rPr>
        <w:t>Использование средств федерального и областного бюджетов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323"/>
        <w:gridCol w:w="1323"/>
        <w:gridCol w:w="132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         2022 год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нансирова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у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рограмма Кировской области «Развитие агропромышленного комплекса» –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4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1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8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3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3</w:t>
            </w:r>
          </w:p>
        </w:tc>
      </w:tr>
    </w:tbl>
    <w:p>
      <w:pPr>
        <w:pStyle w:val="Normal"/>
        <w:ind w:left="709" w:hanging="283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. Индекс производства продукции сельского хозяйства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552"/>
        <w:gridCol w:w="255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од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 организ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рестьянские (фермерские) хозяйств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а на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озяйства всех категор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,7</w:t>
            </w:r>
          </w:p>
        </w:tc>
      </w:tr>
    </w:tbl>
    <w:p>
      <w:pPr>
        <w:pStyle w:val="Normal"/>
        <w:spacing w:lineRule="exact" w:line="2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sz w:val="28"/>
        </w:rPr>
        <w:t>10. Полевые работы в сельскохозяйственных организац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на 28.09.2022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239"/>
        <w:gridCol w:w="1100"/>
        <w:gridCol w:w="1031"/>
        <w:gridCol w:w="1032"/>
        <w:gridCol w:w="1071"/>
      </w:tblGrid>
      <w:tr>
        <w:trPr/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оказателе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зм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021 </w:t>
            </w:r>
          </w:p>
          <w:p>
            <w:pPr>
              <w:pStyle w:val="Normal"/>
              <w:ind w:left="-107" w:right="-9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022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ind w:left="-70" w:right="-154" w:hanging="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акт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% к плану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готовлено:</w:t>
            </w:r>
          </w:p>
          <w:p>
            <w:pPr>
              <w:pStyle w:val="Normal"/>
              <w:ind w:left="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ыс. тон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енаж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ыс. тон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илосной мас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ыс. тон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8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 w:val="28"/>
              </w:rPr>
              <w:t>Заготовлено грубых и сочных    кормов на условную голову ско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ц к.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молочено зерновых и зернобобовых культур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9"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8"/>
              </w:rPr>
              <w:t>Намолочено зерна (в первоначально оприходованном вес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9"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жайность зернов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опано картоф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опано картоф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жайность картоф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пахано зяб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сеяно озимых зерновых на зерно и зеленый кор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9"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ельскохозяйственные организации области завершают уборку урожая, заготовку кормов. По состоянию на 28.09.2022 зерновые и зернобобовые культуры в области убраны с площади 272,6 тыс. га или 93% к плану, намолочено 743,6 тыс. тонн зерна в первоначальном весе (135% к 2021 году) при урожайности 27,3 ц/га (139%). Картофель убран с площади 482 га (48% к плану), накопано 10,4 тыс. тонн при урожайности 216 ц/г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Заготовлено сена 180,0 тыс. тонн (101% к плану), сенажа – 521,4 тыс. тонн (120%), заложено силосной массы 1828,5 тыс. тонн (97%). В расчете на условную голову скота в целом по области заготовлено по 34,2 центнера кормовых единиц грубых и сочных кормов (103% к плану)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одолжается выполнение работ под урожай будущего года: озимые зерновые культуры посеяны на площади 71,8 тыс. га (92% к плану), </w:t>
      </w:r>
      <w:r>
        <w:rPr>
          <w:spacing w:val="-2"/>
          <w:sz w:val="28"/>
          <w:szCs w:val="28"/>
        </w:rPr>
        <w:t>зябь</w:t>
      </w:r>
      <w:r>
        <w:rPr>
          <w:sz w:val="28"/>
          <w:szCs w:val="28"/>
        </w:rPr>
        <w:t xml:space="preserve"> в</w:t>
      </w:r>
      <w:r>
        <w:rPr>
          <w:spacing w:val="-2"/>
          <w:sz w:val="28"/>
          <w:szCs w:val="28"/>
        </w:rPr>
        <w:t>спахана на площади 144,4 тыс. га (53%)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11. Засыпано семян в сельскохозяйственных организациях </w:t>
      </w:r>
    </w:p>
    <w:p>
      <w:pPr>
        <w:pStyle w:val="Normal"/>
        <w:ind w:firstLine="708"/>
        <w:jc w:val="center"/>
        <w:rPr/>
      </w:pPr>
      <w:r>
        <w:rPr>
          <w:sz w:val="28"/>
        </w:rPr>
        <w:t>(на 28.09.2022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134"/>
        <w:gridCol w:w="1134"/>
        <w:gridCol w:w="1134"/>
        <w:gridCol w:w="1134"/>
      </w:tblGrid>
      <w:tr>
        <w:trPr>
          <w:trHeight w:val="33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к план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ыпано семян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ереходящий фон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имой ржи и пше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вых зернов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т.ч. пше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зернобоб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оме того, страховой фонд яровых зерновых и зернобоб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хозяйственных организациях области продолжается работа по засыпке семян. По состоянию на 28.09.2022 план засыпки семян переходящего фонда озимых зерновых культур выполнен на 77%, яровых зерновых культур – на 86%.</w:t>
      </w:r>
    </w:p>
    <w:p>
      <w:pPr>
        <w:pStyle w:val="TextBody"/>
        <w:suppressAutoHyphens w:val="tru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 январь-август 2022 года в сельхозорганизациях области произведено молока 502,1 тыс. тонн или 102,5% к уровню 2021 года. Прирост производства молока обеспечен в 23 районах. Наиболее значительное увеличение отмечается в хозяйствах Куменского района – 2463 тонны (4,5% к уровню 2021 года), Немского округа – 1896 тонн (6,8%), Сунского района – 1887 тонн (9,1%), Вятскополянского района – 1284 тонны (9,2%), Уржумского района – 1079 тонн (4,6%). </w:t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Надой молока на 1 корову составил 5455 кг, на 83 кг или на 1,5% выше уровня 2021 года. В 10 районах надой молока на корову превышает среднеобластной уровень. Лидируют сельскохозяйственные организации   Куменского района – 6693 кг (102% к 2021 году), Слободского – 6041 кг (106%), Вятскополянского – 5871 (112,5%). Рост продуктивности дойного стада к уровню прошлого года отмечается в 22 муниципальных образованиях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оизведено на убой скота и птицы в живом весе – 72,7 тыс. тонн, что на 24,3 тыс. тонн или на 50% больше, чем в 2021 году, в том числе производство свинины увеличилось на 3,9 тыс. тонн, птицы – на 19,6 тыс. тонн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птицефабриках области произведено яиц 348 млн. штук (86%), в среднем от курицы-несушки получено по 225 яиц (100,4%)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 состоянию на 01.09.2022 года в сельхозорганизациях области содержится 226,4 тыс. голов крупного рогатого скота, в том числе 93,9 тыс. коров;       235,7 тыс. голов свиней и 3546 тыс. голов птицы, или соответственно 100,4%; 100,3%; 103,4% и 140% к соответствующему периоду 2021 года.  </w:t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uppressAutoHyphens w:val="tru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uppressAutoHyphens w:val="tru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29:00Z</dcterms:created>
  <dc:creator>User</dc:creator>
  <dc:description/>
  <cp:keywords/>
  <dc:language>en-US</dc:language>
  <cp:lastModifiedBy>OP2</cp:lastModifiedBy>
  <cp:lastPrinted>2022-09-29T12:00:00Z</cp:lastPrinted>
  <dcterms:modified xsi:type="dcterms:W3CDTF">2022-09-29T11:08:00Z</dcterms:modified>
  <cp:revision>277</cp:revision>
  <dc:subject/>
  <dc:title>Краткая характеристика состояния</dc:title>
</cp:coreProperties>
</file>